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  <w:t>Председник Републике Србије Александар Вучић упутио је телеграм саучешћа породици и колегама убијеног полицајца Николе Крсмановића, у коме се каже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sr-RS"/>
        </w:rPr>
        <w:t>„</w:t>
      </w:r>
      <w:r>
        <w:rPr>
          <w:rFonts w:cs="Bookman Old Style" w:ascii="Bookman Old Style" w:hAnsi="Bookman Old Style"/>
          <w:sz w:val="26"/>
          <w:szCs w:val="26"/>
          <w:lang w:val="sr-RS"/>
        </w:rPr>
        <w:t>Изузетно ме је потресла вест о смрти полицајца Николе Крсмановића, који је убијен у подмуклом нападу док је часно обављао своју тешку дужност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sr-RS"/>
        </w:rPr>
        <w:t>Са дубоким болом и тугом примио сам вест о трагичном губитку вашег сина и брата, храброг полицајца Николе Крсмановића. Његова посвећеност служби и неустрашивост неизмерно су допринели очувању сигурности и мира у нашој земљи. Његов губитак је ненадокнадив, не само за вас, његову породицу, већ и за целу нашу земљу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  <w:t xml:space="preserve">Никола је био истински херој, који је свој живот посветио заштити других, а његова храброст и професионалност водиле су га кроз све изазове и опасности које је његова служба носила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sr-RS"/>
        </w:rPr>
        <w:t>Примите моје најискреније саучешће. Нека вам снага и храброст које је Никола показивао у животу буду утеха у овим тешким тренуцима. Србија никада неће заборавити његову жртву и несебичну преданост дужности”, наводи се у телеграму председника Вучића.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9:00Z</dcterms:created>
  <dc:creator>LVL01</dc:creator>
  <dc:description/>
  <cp:keywords/>
  <dc:language>en-US</dc:language>
  <cp:lastModifiedBy>KORISNIK</cp:lastModifiedBy>
  <cp:lastPrinted>2023-01-27T19:41:00Z</cp:lastPrinted>
  <dcterms:modified xsi:type="dcterms:W3CDTF">2024-07-18T07:14:00Z</dcterms:modified>
  <cp:revision>3</cp:revision>
  <dc:subject/>
  <dc:title>KBC Banking &amp; Insurance</dc:title>
</cp:coreProperties>
</file>