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Председник Републике Србије Александар Вучић упутио је данас честитку председнику Боливарске Републике Венецуеле Николасу Мадуру поводом победе на изборима, у којој се каже: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>"Упућујем Вам честитке поводом победе на изборима. Времена у којима живимо сигурно нису лака, а ја вам желим успех у Вашим професионалним напорима и изазовима у вођењу Боливарске Републике Венецуеле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>Високо ценимо то што Венецуела показује поштовање према принципима међународног права, Повељи УН, Резолуцији 1244 Савета безбедности УН, тиме подржавајући територијални интегритет и суверенитет Републике Србије", наводи се у честитки председника Вучића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>30. јул 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1:00Z</dcterms:created>
  <dc:creator>LVL01</dc:creator>
  <dc:description/>
  <cp:keywords/>
  <dc:language>en-US</dc:language>
  <cp:lastModifiedBy>KORISNIK</cp:lastModifiedBy>
  <cp:lastPrinted>2023-01-27T19:41:00Z</cp:lastPrinted>
  <dcterms:modified xsi:type="dcterms:W3CDTF">2024-07-30T07:52:00Z</dcterms:modified>
  <cp:revision>3</cp:revision>
  <dc:subject/>
  <dc:title>KBC Banking &amp; Insurance</dc:title>
</cp:coreProperties>
</file>