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Председник Републике Србије Александар Вучић састао се данас са министром унутрашњих послова Републике Аустрије Герхардом Карнером, са којим је разменио мишљења о питањима регионалне безбедности, посебно имајући у виду да се Европа последњих година суочава са значајним безбедносним изазовима који су погоршани обрасцима миграција изазваним ратом и сукобима у окружењу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Председник Вучић је захвалио Аустрији на партнерској подршци у спровођењу мера заштите границе и поновио посвећеност Србије јачању сарадње у овој области, истакавши да је појачани прилив миграната извршио огроман притисак на граничне контроле и имиграционе системе, што је повећало забринутост за националну безбедност већине земаља, али и појачало потребу чвршће сарадње и размене информација у циљу ефикаснијег решавања мигрантске кризе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Говорећи о актуелној ситуацији у региону и свету, председник је посебно нагласио да су текуће геополитичке тензије и војни сукоби генерално довели до повећане неизвесности и потенцијалних ризика од тероризма и радикализације, као и да оваква динамика догађаја додатно усложњава безбедносне оквире и захтева координисан приступ како би се решили непосредни безбедносни проблеми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Тема разговора било је и даље унапређење билатералних односа и заједнички пројекти који ће допринети већој стабилности у региону, а председник је изразио задовољство због добрих односа са Аустријом и захвалио на подршци коју та земља пружа Србији на њеном путу европских интеграција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Latn-RS"/>
        </w:rPr>
        <w:t>6</w:t>
      </w:r>
      <w:r>
        <w:rPr>
          <w:rFonts w:cs="Bookman Old Style" w:ascii="Bookman Old Style" w:hAnsi="Bookman Old Style"/>
          <w:sz w:val="26"/>
          <w:szCs w:val="26"/>
          <w:lang w:val="sr-RS"/>
        </w:rPr>
        <w:t xml:space="preserve">. </w:t>
      </w:r>
      <w:r>
        <w:rPr>
          <w:rFonts w:cs="Bookman Old Style" w:ascii="Bookman Old Style" w:hAnsi="Bookman Old Style"/>
          <w:sz w:val="26"/>
          <w:szCs w:val="26"/>
          <w:lang w:val="sr-Latn-RS"/>
        </w:rPr>
        <w:t>август</w:t>
      </w:r>
      <w:r>
        <w:rPr>
          <w:rFonts w:cs="Bookman Old Style" w:ascii="Bookman Old Style" w:hAnsi="Bookman Old Style"/>
          <w:sz w:val="26"/>
          <w:szCs w:val="26"/>
          <w:lang w:val="sr-RS"/>
        </w:rPr>
        <w:t xml:space="preserve"> 202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1:00Z</dcterms:created>
  <dc:creator>LVL01</dc:creator>
  <dc:description/>
  <cp:keywords/>
  <dc:language>en-US</dc:language>
  <cp:lastModifiedBy>Korisnik</cp:lastModifiedBy>
  <cp:lastPrinted>2023-01-27T19:41:00Z</cp:lastPrinted>
  <dcterms:modified xsi:type="dcterms:W3CDTF">2024-08-06T07:57:00Z</dcterms:modified>
  <cp:revision>4</cp:revision>
  <dc:subject/>
  <dc:title>KBC Banking &amp; Insurance</dc:title>
</cp:coreProperties>
</file>