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Председник Републике Србије Александар Вучић угостиће председника Републике Француске Емануела Макрона, који ће боравити у званичној посети Републици Србији 29. и 30. августа 2024. гoдинe.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  <w:lang w:val="sr-RS"/>
        </w:rPr>
      </w:pPr>
      <w:r>
        <w:rPr>
          <w:b/>
          <w:bCs/>
          <w:sz w:val="25"/>
          <w:szCs w:val="25"/>
          <w:lang w:val="sr-RS"/>
        </w:rPr>
        <w:t>ПРОГРАМ ПОСЕТЕ</w:t>
      </w:r>
    </w:p>
    <w:p>
      <w:pPr>
        <w:pStyle w:val="Normal"/>
        <w:jc w:val="both"/>
        <w:rPr>
          <w:b/>
          <w:b/>
          <w:bCs/>
          <w:sz w:val="25"/>
          <w:szCs w:val="25"/>
          <w:lang w:val="sr-RS"/>
        </w:rPr>
      </w:pPr>
      <w:r>
        <w:rPr>
          <w:b/>
          <w:bCs/>
          <w:sz w:val="25"/>
          <w:szCs w:val="25"/>
          <w:lang w:val="sr-RS"/>
        </w:rPr>
      </w:r>
    </w:p>
    <w:p>
      <w:pPr>
        <w:pStyle w:val="Normal"/>
        <w:jc w:val="both"/>
        <w:rPr>
          <w:i/>
          <w:i/>
          <w:iCs/>
          <w:sz w:val="25"/>
          <w:szCs w:val="25"/>
          <w:u w:val="single"/>
          <w:lang w:val="sr-RS"/>
        </w:rPr>
      </w:pPr>
      <w:r>
        <w:rPr>
          <w:i/>
          <w:iCs/>
          <w:sz w:val="25"/>
          <w:szCs w:val="25"/>
          <w:u w:val="single"/>
          <w:lang w:val="sr-RS"/>
        </w:rPr>
        <w:t>Четвртак, 29. август 2024. гoдинe</w:t>
      </w:r>
    </w:p>
    <w:p>
      <w:pPr>
        <w:pStyle w:val="Normal"/>
        <w:jc w:val="both"/>
        <w:rPr>
          <w:i/>
          <w:i/>
          <w:iCs/>
          <w:sz w:val="25"/>
          <w:szCs w:val="25"/>
          <w:u w:val="single"/>
          <w:lang w:val="sr-RS"/>
        </w:rPr>
      </w:pPr>
      <w:r>
        <w:rPr>
          <w:i/>
          <w:iCs/>
          <w:sz w:val="25"/>
          <w:szCs w:val="25"/>
          <w:u w:val="single"/>
          <w:lang w:val="sr-RS"/>
        </w:rPr>
      </w:r>
    </w:p>
    <w:p>
      <w:pPr>
        <w:pStyle w:val="Normal"/>
        <w:ind w:left="2160" w:hanging="21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око 18.05</w:t>
        <w:tab/>
        <w:t>Дочек председника Републике Француске Емануела Макрона на Аеродрому „Никола Тесла“</w:t>
        <w:tab/>
        <w:br/>
        <w:t xml:space="preserve">Медији: фото/видео дочека, сви медији 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ind w:left="2160" w:hanging="21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18.30 </w:t>
        <w:tab/>
        <w:t>Церемонија свечаног дочека испред Палате Србија са војним почастима</w:t>
        <w:tab/>
        <w:br/>
        <w:t>Медији: фото/видео церемоније, сви медији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ind w:left="2160" w:hanging="21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18.45</w:t>
        <w:tab/>
        <w:t>Састанак председника Републике Србије Александра Вучића и председника Републике Француске Емануела Макрона</w:t>
        <w:br/>
        <w:t>Медији: фото/видео почетка састанка, сви медији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ind w:left="2160" w:hanging="21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19.40</w:t>
        <w:tab/>
        <w:t>Церемонија размене потписаних билатералних докумената у присуству двојице председника у сали Југославија</w:t>
        <w:tab/>
        <w:br/>
        <w:t>Медији: фото/видео размене споразума, сви медији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ab/>
      </w:r>
    </w:p>
    <w:p>
      <w:pPr>
        <w:pStyle w:val="Normal"/>
        <w:ind w:left="2160" w:hanging="21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19.45</w:t>
        <w:tab/>
        <w:t xml:space="preserve">Изјаве за медије председника Републике Србије Александра Вучића и председника Републике Француске Емануела Макрона 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>
          <w:i/>
          <w:i/>
          <w:iCs/>
          <w:sz w:val="25"/>
          <w:szCs w:val="25"/>
          <w:u w:val="single"/>
          <w:lang w:val="sr-RS"/>
        </w:rPr>
      </w:pPr>
      <w:r>
        <w:rPr>
          <w:i/>
          <w:iCs/>
          <w:sz w:val="25"/>
          <w:szCs w:val="25"/>
          <w:u w:val="single"/>
          <w:lang w:val="sr-RS"/>
        </w:rPr>
        <w:t>Петак, 30. август 2024. гoдинe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 </w:t>
      </w:r>
    </w:p>
    <w:p>
      <w:pPr>
        <w:pStyle w:val="Normal"/>
        <w:ind w:left="2160" w:hanging="21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10.30</w:t>
        <w:tab/>
        <w:t>Посета Галерији Матице српске у Новом Саду и обилазак нове поставке</w:t>
        <w:tab/>
        <w:br/>
        <w:t xml:space="preserve">Медији: фото/видео посете, званични сниматељи и фотографи </w:t>
        <w:br/>
        <w:t>Материјал доступан на ФТП серверу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ind w:left="2160" w:hanging="21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11.15</w:t>
        <w:tab/>
        <w:t>Обраћање председника Републике Србије Александра Вучића и председника Републике Француске Емануела Макрона на Форуму о младима и вештачкој интелигенцији у компанији InGrid – Schneider Electric LLC (Индустријска 3Г, Нови Сад)</w:t>
        <w:tab/>
        <w:br/>
        <w:t>Медији: фото/видео уводних обраћања двојице председника, сви медији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ind w:left="2160" w:hanging="21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15.30</w:t>
        <w:tab/>
        <w:t>Церемонија откривања плоче поводом завршетка радова на модернизацији Аеродрома „Никола Тесла“ и обраћање двојице председника</w:t>
        <w:tab/>
        <w:br/>
        <w:t>Медији: фото/видео церемоније, сви медији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ind w:left="2160" w:hanging="21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око 15.50</w:t>
        <w:tab/>
        <w:t xml:space="preserve">Испраћај председника Републике Француске Емануела Макрона </w:t>
        <w:br/>
        <w:t>Медији: фото/видео испраћаја/сви медији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ПОМЕНЕ: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/>
      </w:pPr>
      <w:r>
        <w:rPr>
          <w:sz w:val="25"/>
          <w:szCs w:val="25"/>
          <w:lang w:val="sr-RS"/>
        </w:rPr>
        <w:t xml:space="preserve">ПОСЕТУ МОГУ ДА ПРАТЕ ИСКЉУЧИВО АКРЕДИТОВАНЕ НОВИНАРСКЕ ЕКИПЕ. 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 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Неопходно је да представници медија на свим тачкама буду најкасније сат времена пре почетка догађаја. 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Програм је подложан променама, о којима ћемо вас благовремено обавештавати.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/>
      </w:pPr>
      <w:r>
        <w:rPr>
          <w:sz w:val="25"/>
          <w:szCs w:val="25"/>
          <w:lang w:val="sr-Latn-RS"/>
        </w:rPr>
        <w:t>O</w:t>
      </w:r>
      <w:r>
        <w:rPr>
          <w:sz w:val="25"/>
          <w:szCs w:val="25"/>
          <w:lang w:val="sr-RS"/>
        </w:rPr>
        <w:t>соба за контакт: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Ана Тадић, 069/3388-001</w:t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sz w:val="25"/>
          <w:szCs w:val="25"/>
          <w:lang w:val="sr-RS"/>
        </w:rPr>
        <w:t>25. август 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6:00Z</dcterms:created>
  <dc:creator>Служба за медије</dc:creator>
  <dc:description/>
  <cp:keywords/>
  <dc:language>en-US</dc:language>
  <cp:lastModifiedBy>KORISNIK</cp:lastModifiedBy>
  <cp:lastPrinted>2024-08-22T11:54:00Z</cp:lastPrinted>
  <dcterms:modified xsi:type="dcterms:W3CDTF">2024-08-25T08:23:00Z</dcterms:modified>
  <cp:revision>5</cp:revision>
  <dc:subject/>
  <dc:title>Најава</dc:title>
</cp:coreProperties>
</file>