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Александар Вућић боравиће у радној посети Швајцарској Конфедерацији 4. и 5. децембра 2024. године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оком боравка у Цириху, председник Вучић ће разговарати са истакнутим иностраним привредницима и обратити се на трибини „Циришки говор“ у организацији магазина Die Weltwoche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Другог дана посете, председник Вучић ће у Берну имати одвојене сусрете са председницом Швајцарске Конфедерације Виолом Амхерд и министром правде и полиције Беатом Јансом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Београд,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03. децембар 2024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3:00Z</dcterms:created>
  <dc:creator>LVL01</dc:creator>
  <dc:description/>
  <cp:keywords/>
  <dc:language>en-US</dc:language>
  <cp:lastModifiedBy>Windows User</cp:lastModifiedBy>
  <cp:lastPrinted>2017-12-08T12:26:00Z</cp:lastPrinted>
  <dcterms:modified xsi:type="dcterms:W3CDTF">2024-12-03T12:43:00Z</dcterms:modified>
  <cp:revision>2</cp:revision>
  <dc:subject/>
  <dc:title>KBC Banking &amp; Insurance</dc:title>
</cp:coreProperties>
</file>