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примио је писмо канцелара Савезне Републике Немачке Олафа Шолца којим захваљује на позиву и потврђује учешће те земље на EXPO 2027 у Београду.  У писму се, између осталог каже: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„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EXPO 2027 ће нагласити посвећеност Србије унапређењу европских и међународних економских односа и захвалан сам Вам на љубазном позиву.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Желим да Вас обавестим да Влада Немачке намерава да прихвати Ваш позив и учествује на EXPO 2027 у Београду. Уверен сам да ће ово представљати још једну одличну прилику да додатно унапредимо блиске економске везе између наше две земље”, наводи се у писму савезног канцелара Шолца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06. фебруар 2025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3:00Z</dcterms:created>
  <dc:creator>LVL01</dc:creator>
  <dc:description/>
  <cp:keywords/>
  <dc:language>en-US</dc:language>
  <cp:lastModifiedBy>KORISNIK</cp:lastModifiedBy>
  <cp:lastPrinted>2017-11-20T10:59:00Z</cp:lastPrinted>
  <dcterms:modified xsi:type="dcterms:W3CDTF">2025-02-06T08:48:00Z</dcterms:modified>
  <cp:revision>3</cp:revision>
  <dc:subject/>
  <dc:title>KBC Banking &amp; Insurance</dc:title>
</cp:coreProperties>
</file>