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Председник Републике Србије Александар Вучић уручиће 16. фебруара 2025. године, одликовања заслужним појединцима и институцијама поводом Сретења - Дана државности Србиј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 xml:space="preserve">Церемонију доделе одликовања преносиће Радио-телевизија Србије и Новинска агенција ТАНЈУГ од 11.00 часов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Фото и видео материјал моћи ћете да преузмете са сервиса Новинске агенције ТАНЈУГ, као и путем доле наведених параметара  Радио-телевизије Србиј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ПАРАМЕТРИ ЗА ПРЕУЗИМАЊЕ ВИДЕО МАТЕРИЈАЛ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Transmission date 16.02.202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Transmission time 10:30 – 12:30 CET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Satellite detail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Satellite: HELLAS SAT – 39° 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U/D: 14075.50 (H) / 11025.50 (V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BISS1 1234ABCD567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Ch. Bandwidth: 9MHz (HD1080i 16:9 50Hz DVB-S2 8PSK ¾ 7.20Ms/s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Pilot on Roll-off 0.25 (16HD MPEG4 4:2:0 15.678 Mbps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Audio 1 SOUND MO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Audio 2 SOUND MON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Audio 3 N/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Audio 4 N/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  <w:lang w:val="sr-R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lang w:val="sr-RS"/>
        </w:rPr>
        <w:t>Београд,</w:t>
        <w:br/>
        <w:t>15. фебруар 2025. годин</w:t>
      </w:r>
      <w:r>
        <w:rPr>
          <w:rFonts w:cs="Bookman Old Style" w:ascii="Bookman Old Style" w:hAnsi="Bookman Old Style"/>
          <w:color w:val="000000"/>
          <w:sz w:val="26"/>
          <w:szCs w:val="26"/>
          <w:lang w:val="sr-Latn-RS"/>
        </w:rPr>
        <w:t>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42:00Z</dcterms:created>
  <dc:creator>LVL01</dc:creator>
  <dc:description/>
  <cp:keywords/>
  <dc:language>en-US</dc:language>
  <cp:lastModifiedBy>KORISNIK</cp:lastModifiedBy>
  <cp:lastPrinted>2025-02-14T18:54:00Z</cp:lastPrinted>
  <dcterms:modified xsi:type="dcterms:W3CDTF">2025-02-15T17:44:00Z</dcterms:modified>
  <cp:revision>3</cp:revision>
  <dc:subject/>
  <dc:title>KBC Banking &amp; Insurance</dc:title>
</cp:coreProperties>
</file>